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а школа „Павле Савић“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сте Нађа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160 Београд</w:t>
      </w:r>
    </w:p>
    <w:p>
      <w:pPr>
        <w:pStyle w:val="Normal"/>
        <w:spacing w:lineRule="auto" w:line="240" w:before="0" w:after="0"/>
        <w:rPr>
          <w:rStyle w:val="HTMLCite"/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pavlesavic.edu.r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9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9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 xml:space="preserve">ДОКУМЕНТАЦИЈА З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Latn-RS" w:eastAsia="ar-SA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ЛУГЕ ОСИГУРАЊА УЧЕНИ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ПУТСТВО ПОНУЂАЧИМА КАКО ДА САЧИНЕ ПОНУДУ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Latn-RS" w:eastAsia="ar-SA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Latn-R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Понуђач подноси понуду на српском језику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на у понуди мора бити исказана у динарима. У цену морају бити урачунати сви трошкови које понуђач има у реализацији набавке. За време трајања уговора, цена услуга из спецификације је фикс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чин плаћања је вирмански, максимум 45 дана од дана издавања рачу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ре издавања полисе осигу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важења понуде не може бити краћи од 30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 ће бити закључен са понуђачем који, по оцени Комисије, понуди најповољније услове, сходно обрасцу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ОНУДА МОРА ДА САДР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њен, оверен потписом и печатом Образац понуде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ОПИС – СПЕЦИФИКАЦИЈА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Добављач се обавезује да врш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у осигурања ученика, за период од годину дана од дана издавања полисе осигурања. Ученике је потребно осигурати од наступања следећих осигураних случајев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јни инвалидите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мрт услед незгод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лечењ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лнички дан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лом кости – једнократна исплат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невна накнад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ируршка интервенциј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а премија по осигуранику је 500,00 динара са одобреним гратисом од 10 %, за плаћ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45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РОК ЗА ПОДНОШЕЊЕ ПОНУДА И НАЧИН ЊИХОВЕ ПРЕДАЈЕ</w:t>
      </w:r>
    </w:p>
    <w:p>
      <w:pPr>
        <w:pStyle w:val="Heading3"/>
        <w:jc w:val="both"/>
        <w:rPr>
          <w:rFonts w:eastAsia="Arial Unicode MS"/>
          <w:b w:val="false"/>
          <w:b w:val="false"/>
          <w:bCs w:val="false"/>
          <w:iCs/>
          <w:kern w:val="2"/>
          <w:sz w:val="24"/>
          <w:szCs w:val="24"/>
          <w:lang w:val="sr-Latn-RS" w:eastAsia="ar-SA"/>
        </w:rPr>
      </w:pP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CS" w:eastAsia="ar-SA"/>
        </w:rPr>
        <w:t xml:space="preserve">Понуде се достављају најкасније до 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Latn-RS" w:eastAsia="ar-SA"/>
        </w:rPr>
        <w:t>26.09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RS" w:eastAsia="ar-SA"/>
        </w:rPr>
        <w:t>.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Latn-RS" w:eastAsia="ar-SA"/>
        </w:rPr>
        <w:t>2024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CS" w:eastAsia="ar-SA"/>
        </w:rPr>
        <w:t xml:space="preserve">. године до 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Latn-RS" w:eastAsia="ar-SA"/>
        </w:rPr>
        <w:t>10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RS" w:eastAsia="ar-SA"/>
        </w:rPr>
        <w:t>:00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CS" w:eastAsia="ar-SA"/>
        </w:rPr>
        <w:t xml:space="preserve"> часова, на адресу Основна школа „Павле Савић“, Косте Нађа 25, 11160 Београд, или путем електронске адресе </w:t>
      </w:r>
      <w:hyperlink r:id="rId3">
        <w:r>
          <w:rPr>
            <w:rStyle w:val="InternetLink"/>
            <w:b/>
            <w:sz w:val="24"/>
            <w:szCs w:val="24"/>
          </w:rPr>
          <w:t>pavlesavic@mts.rs</w:t>
        </w:r>
      </w:hyperlink>
      <w:r>
        <w:rPr>
          <w:rStyle w:val="Go"/>
          <w:b/>
          <w:sz w:val="24"/>
          <w:szCs w:val="24"/>
          <w:lang w:val="sr-Latn-RS"/>
        </w:rPr>
        <w:t xml:space="preserve"> 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CS" w:eastAsia="ar-SA"/>
        </w:rPr>
        <w:t xml:space="preserve">. 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CS" w:eastAsia="ar-SA"/>
        </w:rPr>
        <w:t>Отварање понуда је одмах по истеку рока за њихово подношење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RS" w:eastAsia="ar-SA"/>
        </w:rPr>
        <w:t xml:space="preserve">, са почетком у 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Latn-RS" w:eastAsia="ar-SA"/>
        </w:rPr>
        <w:t>12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RS" w:eastAsia="ar-SA"/>
        </w:rPr>
        <w:t>: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Latn-RS" w:eastAsia="ar-SA"/>
        </w:rPr>
        <w:t>00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RS" w:eastAsia="ar-SA"/>
        </w:rPr>
        <w:t xml:space="preserve"> часова</w:t>
      </w:r>
      <w:r>
        <w:rPr>
          <w:rFonts w:eastAsia="Arial Unicode MS"/>
          <w:b w:val="false"/>
          <w:bCs w:val="false"/>
          <w:iCs/>
          <w:kern w:val="2"/>
          <w:sz w:val="24"/>
          <w:szCs w:val="24"/>
          <w:lang w:val="sr-CS"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Наручилац ће донети одлуку о додели уговора у року од три дана од дана истека рока за подношење понуд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>ОБРАЗАЦ ПОНУД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Понуда бр. __________ од  ____.____.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Latn-RS" w:eastAsia="ar-SA"/>
        </w:rPr>
        <w:t>2024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. године за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осигурања ученика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Latn-RS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ar-SA"/>
              </w:rPr>
              <w:t>Назив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ar-SA"/>
              </w:rPr>
              <w:t>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Адреса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Матични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број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Име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особе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за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Електронска адреса Понуђач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e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mail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Лице овлашћено за потписивање уговора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Latn-RS" w:eastAsia="ar-SA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мија осигурања по учен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sr-Latn-RS" w:eastAsia="ar-SA"/>
              </w:rPr>
              <w:t>450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,00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sr-RS" w:eastAsia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а сума за трајни инвалиди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sr-RS" w:eastAsia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а сума за смрт услед незг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sr-RS" w:eastAsia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а сума за трошкове лече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sr-RS" w:eastAsia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а сума за болнички 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а сума за прелом кости – једнократна испл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sr-RS" w:eastAsia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а сума за дневну накна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а сума за хируршку интервенциј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sr-Latn-RS" w:eastAsia="ar-SA"/>
              </w:rPr>
              <w:t xml:space="preserve">45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 xml:space="preserve">дана, вирмански од дана издавања рачуна, пре издавања полисе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Рок важ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kern w:val="2"/>
                <w:sz w:val="24"/>
                <w:szCs w:val="24"/>
                <w:lang w:val="ru-RU" w:eastAsia="ar-SA"/>
              </w:rPr>
              <w:t xml:space="preserve">________ дана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(минимум 30 дана од дана достављања понуде)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ab/>
        <w:tab/>
        <w:tab/>
        <w:tab/>
        <w:tab/>
        <w:tab/>
        <w:tab/>
        <w:t>Потпис овлашћеног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Место и датум:</w:t>
        <w:tab/>
        <w:t xml:space="preserve">                                                                лица понуђач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М. П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______________________,                                          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____.____.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Latn-RS" w:eastAsia="ar-SA"/>
        </w:rPr>
        <w:t>2024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. године                                          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sr-RS" w:eastAsia="ar-SA"/>
        </w:rPr>
        <w:t xml:space="preserve">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i/>
          <w:kern w:val="2"/>
          <w:sz w:val="24"/>
          <w:szCs w:val="24"/>
          <w:lang w:val="sr-RS" w:eastAsia="ar-SA"/>
        </w:rPr>
        <w:t>(уписати име и презиме)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"/>
    </w:rPr>
  </w:style>
  <w:style w:type="character" w:styleId="WW8Num5z0">
    <w:name w:val="WW8Num5z0"/>
    <w:qFormat/>
    <w:rPr>
      <w:rFonts w:ascii="Century Gothic" w:hAnsi="Century Gothic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avlesavic.edu.rs/" TargetMode="External"/><Relationship Id="rId3" Type="http://schemas.openxmlformats.org/officeDocument/2006/relationships/hyperlink" Target="mailto:pavlesavic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7:00Z</dcterms:created>
  <dc:creator>Ljiljana Kostadinović</dc:creator>
  <dc:description/>
  <cp:keywords/>
  <dc:language>en-US</dc:language>
  <cp:lastModifiedBy>tanja zaric</cp:lastModifiedBy>
  <dcterms:modified xsi:type="dcterms:W3CDTF">2024-09-19T11:47:00Z</dcterms:modified>
  <cp:revision>2</cp:revision>
  <dc:subject/>
  <dc:title/>
</cp:coreProperties>
</file>