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lang w:val="sr-Latn-RS"/>
        </w:rPr>
      </w:pPr>
      <w:r>
        <w:rPr>
          <w:lang w:val="sr-RS"/>
        </w:rPr>
        <w:t>Основна школа „Павле Савић“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>Косте Нађа 25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>Београд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>Број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sr-RS"/>
        </w:rPr>
        <w:t xml:space="preserve">Датум: </w:t>
      </w:r>
    </w:p>
    <w:p>
      <w:pPr>
        <w:pStyle w:val="TextBodyIndent"/>
        <w:spacing w:before="0" w:after="0"/>
        <w:ind w:left="0" w:hanging="0"/>
        <w:jc w:val="both"/>
        <w:rPr>
          <w:lang w:val="sr-Latn-RS"/>
        </w:rPr>
      </w:pPr>
      <w:r>
        <w:rPr>
          <w:lang w:val="sr-RS"/>
        </w:rPr>
        <w:tab/>
        <w:t>На основу члана 88 Закона о јавним набавкама („Службени гласник РС“ број 91/19), Школски одбор Основне школе „Павле Савић дана 24.03.</w:t>
      </w:r>
      <w:r>
        <w:rPr>
          <w:lang w:val="sr-Latn-RS"/>
        </w:rPr>
        <w:t>2022</w:t>
      </w:r>
      <w:r>
        <w:rPr>
          <w:lang w:val="sr-RS"/>
        </w:rPr>
        <w:t>. године, доноси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sr-RS"/>
        </w:rPr>
        <w:t xml:space="preserve">о усвајању Плана јавних набавки за </w:t>
      </w:r>
      <w:r>
        <w:rPr>
          <w:b/>
          <w:lang w:val="sr-Latn-RS"/>
        </w:rPr>
        <w:t>2022</w:t>
      </w:r>
      <w:r>
        <w:rPr>
          <w:b/>
          <w:lang w:val="sr-RS"/>
        </w:rPr>
        <w:t>. годин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ab/>
        <w:t xml:space="preserve">УСВАЈА СЕ План јавних набавки за </w:t>
      </w:r>
      <w:r>
        <w:rPr>
          <w:lang w:val="sr-Latn-RS"/>
        </w:rPr>
        <w:t>2022</w:t>
      </w:r>
      <w:r>
        <w:rPr>
          <w:lang w:val="sr-RS"/>
        </w:rPr>
        <w:t>. годину у следећем облику: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2970"/>
        <w:gridCol w:w="189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јавне набав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sr-RS"/>
              </w:rPr>
              <w:t>Оквирно време покретања поступ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скурзије ученик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школској 2021. / 2022. год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10.000.</w:t>
            </w:r>
            <w:r>
              <w:rPr/>
              <w:t>000,00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творени поступ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април 2022. год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sr-RS" w:eastAsia="en-US"/>
              </w:rPr>
              <w:t>Електрична енергиј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CPV </w:t>
            </w:r>
            <w:r>
              <w:rPr>
                <w:lang w:val="sr-RS"/>
              </w:rPr>
              <w:t xml:space="preserve">ознака </w:t>
            </w:r>
            <w:r>
              <w:rPr/>
              <w:t>0931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4.500.000</w:t>
            </w:r>
            <w:r>
              <w:rPr/>
              <w:t>,00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творени поступ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ктобар 2022. годи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скурзије и наставе у природ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школској 2022. / 2023. год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>25.000.</w:t>
            </w:r>
            <w:r>
              <w:rPr/>
              <w:t>000,00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творени поступ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ктобар 2022. године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Одредбама члана 88 Закона о јавним набавкама („Службени гласник РС“ број 91/19) одређене су обавезе наручилаца у сфери доношења планова јавних набавки.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  <w:tab/>
        <w:t>Процењена вредност јавних набавки утврђена је на основу истраживања тржиш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sr-RS"/>
        </w:rPr>
        <w:t>Имајући у виду наведено, донета је Одлука као у диспозитиву.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  <w:t>Председник Школског одбора</w:t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hanging="0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360" w:right="89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2588792140526950509gmailil">
    <w:name w:val="m_2588792140526950509gmail-il"/>
    <w:basedOn w:val="DefaultParagraphFont"/>
    <w:qFormat/>
    <w:rPr/>
  </w:style>
  <w:style w:type="character" w:styleId="M2588792140526950509gmailm9161756841840263006gmailm3277093060232072851gmailm1049970195329118130gmailil">
    <w:name w:val="m_2588792140526950509gmail-m_-9161756841840263006gmail-m_-3277093060232072851gmail-m_1049970195329118130gmail-il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1:00Z</dcterms:created>
  <dc:creator>PBG</dc:creator>
  <dc:description/>
  <cp:keywords/>
  <dc:language>en-US</dc:language>
  <cp:lastModifiedBy>JELENA OS P.SAVIC</cp:lastModifiedBy>
  <cp:lastPrinted>2013-03-04T13:25:00Z</cp:lastPrinted>
  <dcterms:modified xsi:type="dcterms:W3CDTF">2022-03-25T10:11:00Z</dcterms:modified>
  <cp:revision>3</cp:revision>
  <dc:subject/>
  <dc:title>На основу Правилника о измени Правилника о наставном плану и програму за Гимназију (Службени гласник РС- Просветни гласник» бр</dc:title>
</cp:coreProperties>
</file>